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НОЕ ОБРАЗОВАТЕЛЬНОЕ УЧРЕЖДЕНИЕ</w:t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ГО ПРОФЕССИОНАЛЬНОГО ОБРАЗОВАНИЯ ИНСТИТУТ ПРОФЕССИОНАЛЬНОГО ОБРАЗОВАНИЯ</w:t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ЕСПЕКТ»</w:t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профессионального образова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Бухгалтерский учет,  налоговая и финансовая отчетность для бухгал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коммерческих организац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120 ак. часов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"Утверждаю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ктор ЧОУ ДПО "ИПО "Респект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/Воронина В. А.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540"/>
        <w:jc w:val="center"/>
        <w:rPr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Indent"/>
        <w:ind w:left="99" w:right="0" w:firstLine="165"/>
        <w:rPr>
          <w:szCs w:val="28"/>
        </w:rPr>
      </w:pPr>
      <w:r>
        <w:rPr>
          <w:szCs w:val="28"/>
        </w:rPr>
      </w:r>
    </w:p>
    <w:p>
      <w:pPr>
        <w:pStyle w:val="Textbody1"/>
        <w:ind w:left="99" w:firstLine="16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анная программа  направлена на профессиональное развитие бухгалтеров и главных бухгалтеров, обеспечение соответствия их квалификации меняющимся условиям профессиональной деятельности с учётом уже имеющегося у него образования, квалификации и опыта практической деятельности.</w:t>
      </w:r>
      <w:r>
        <w:rPr>
          <w:rFonts w:cs="Times New Roman"/>
          <w:sz w:val="28"/>
          <w:szCs w:val="28"/>
        </w:rPr>
        <w:t xml:space="preserve"> В программу обучения включены принципы организации бухгалтерского учета в РФ, такие как нормативное регулирование, основные принципы организации учета, документирование, порядок инвентаризации и многие другие. Освещены вопросы взаимоотношений предприятия с контролирующими (налоговая инспекция) органами. Рассмотрена организация учета: денежных средств, денежных документов, финансовых вложений; расчетов с предприятиями, организациями и лицами. </w:t>
      </w:r>
    </w:p>
    <w:p>
      <w:pPr>
        <w:pStyle w:val="Textbody1"/>
        <w:ind w:left="99" w:firstLine="165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Программа дополнительного профессионального образования предназначена для специалистов с высшим образованием, средним профессиональным образованием и стажем работы в должностях, требующих знания бухгалтерского учёта, а также для лиц, получающих высшее образование по направлению «Экономика».</w:t>
      </w:r>
    </w:p>
    <w:p>
      <w:pPr>
        <w:pStyle w:val="Textbody1"/>
        <w:ind w:left="99" w:firstLine="165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профессионального стандарта «Бухгалтер» </w:t>
      </w:r>
      <w:r>
        <w:rPr>
          <w:bCs/>
          <w:sz w:val="28"/>
          <w:szCs w:val="28"/>
        </w:rPr>
        <w:t xml:space="preserve"> по обобщенным трудовым функциям  «Ведение бухгалтерского учета»  и «Составление и представление финансовой отчетности экономического субъекта».</w:t>
      </w:r>
    </w:p>
    <w:p>
      <w:pPr>
        <w:pStyle w:val="Textbody1"/>
        <w:ind w:left="99" w:firstLine="165"/>
        <w:jc w:val="both"/>
        <w:rPr/>
      </w:pPr>
      <w:r>
        <w:rPr>
          <w:rFonts w:cs="Times New Roman"/>
          <w:color w:val="000000"/>
          <w:sz w:val="28"/>
          <w:szCs w:val="28"/>
        </w:rPr>
        <w:t>Программа содержит примерный учебный план, тематические планы, примерные вопросы для  итоговой аттестации.</w:t>
      </w:r>
    </w:p>
    <w:p>
      <w:pPr>
        <w:pStyle w:val="Textbody1"/>
        <w:ind w:left="99" w:firstLine="165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В тематические планы изучаемых предметов могут вноситься изменения и дополнения в пределах часов, установленных учебным планом.</w:t>
      </w:r>
    </w:p>
    <w:p>
      <w:pPr>
        <w:pStyle w:val="Textbody1"/>
        <w:ind w:left="99" w:firstLine="165"/>
        <w:jc w:val="both"/>
        <w:rPr/>
      </w:pPr>
      <w:r>
        <w:rPr>
          <w:rFonts w:cs="Times New Roman"/>
          <w:color w:val="000000"/>
          <w:sz w:val="28"/>
          <w:szCs w:val="28"/>
        </w:rPr>
        <w:t>Тематические планы программ являются примерными, и право конкретного распределения часов на теоретические и практические занятия в пределах общего объема часов, отведенных на предмет учебным пленом, предоставляется непосредственно преподавателям, которые самостоятельно выбирают формы и методы проведения.</w:t>
      </w:r>
    </w:p>
    <w:p>
      <w:pPr>
        <w:pStyle w:val="Heading3"/>
        <w:spacing w:lineRule="atLeast" w:line="100"/>
        <w:ind w:left="99" w:firstLine="165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Данная программа 120  академических часов -  это  лекционные (очные и дистанционные) и практические занятия, самостоятельная работа, материалы для подготовки,  информационно-консультационная поддержка.</w:t>
      </w:r>
    </w:p>
    <w:p>
      <w:pPr>
        <w:pStyle w:val="Textbody1"/>
        <w:ind w:left="99" w:firstLine="16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ind w:left="99" w:firstLine="16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И И ЗАДАЧИ КУРСА</w:t>
      </w:r>
    </w:p>
    <w:p>
      <w:pPr>
        <w:pStyle w:val="Heading3"/>
        <w:spacing w:lineRule="atLeast" w:line="100"/>
        <w:ind w:left="99" w:firstLine="165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      </w:t>
      </w:r>
      <w:r>
        <w:rPr>
          <w:color w:val="000000"/>
          <w:szCs w:val="28"/>
        </w:rPr>
        <w:t>Цель данной программы направлена на  повышение профессионального уровня в рамках имеющейся квалификации.</w:t>
      </w:r>
    </w:p>
    <w:p>
      <w:pPr>
        <w:pStyle w:val="Heading3"/>
        <w:spacing w:lineRule="atLeast" w:line="100"/>
        <w:ind w:left="99" w:firstLine="165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numPr>
          <w:ilvl w:val="0"/>
          <w:numId w:val="1"/>
        </w:numPr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pacing w:lineRule="atLeast" w:line="100"/>
        <w:ind w:left="99" w:firstLine="16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1"/>
        <w:ind w:left="99" w:firstLine="16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1"/>
        <w:ind w:left="99" w:firstLine="165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ЕРЕЧЕНЬ ПРОФЕССИОНАЛЬНЫХ КОМПЕТЕНЦИЙ</w:t>
      </w:r>
    </w:p>
    <w:p>
      <w:pPr>
        <w:pStyle w:val="Textbody1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 xml:space="preserve">Бухгалтер должен обладать общими компетенциями: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нимать решения в стандартных и нестандартных ситуациях и нести за них ответственность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аботать в коллективе и команде, эффективно общаться с коллегами, руководством, потребителями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рать на себя ответственность за работу членов команды (подчиненных), результат выполнения заданий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иентироваться в условиях частой смены технологий в профессиональной деятельности. </w:t>
      </w:r>
    </w:p>
    <w:p>
      <w:pPr>
        <w:pStyle w:val="Textbody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Программа дополнительного профессионального образования содержит квалификационную характеристику бухгалтера и главного бухгалтера. Соответственно она подразделяется на две обобщенные компетенции (трудовые функции) в бухгалтерской профессии:</w:t>
      </w:r>
    </w:p>
    <w:p>
      <w:pPr>
        <w:pStyle w:val="Normal"/>
        <w:shd w:fill="FFFFFF" w:val="clear"/>
        <w:spacing w:lineRule="atLeast" w:line="204"/>
        <w:ind w:left="-360" w:hanging="0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shd w:fill="FFFFFF" w:val="clear"/>
        <w:spacing w:lineRule="atLeast" w:line="204"/>
        <w:ind w:left="-360" w:hanging="0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финансовой отчетности экономического субъекта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4"/>
        <w:rPr>
          <w:sz w:val="28"/>
          <w:szCs w:val="28"/>
        </w:rPr>
      </w:pPr>
      <w:r>
        <w:rPr>
          <w:sz w:val="28"/>
          <w:szCs w:val="28"/>
        </w:rPr>
        <w:t>Каждая компетенция (трудовая функция) подразумевает:</w:t>
      </w:r>
    </w:p>
    <w:p>
      <w:pPr>
        <w:pStyle w:val="Normal"/>
        <w:shd w:fill="FFFFFF" w:val="clear"/>
        <w:spacing w:lineRule="atLeast" w:line="204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удовые действия;</w:t>
      </w:r>
    </w:p>
    <w:p>
      <w:pPr>
        <w:pStyle w:val="Normal"/>
        <w:shd w:fill="FFFFFF" w:val="clear"/>
        <w:spacing w:lineRule="atLeast" w:line="204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обходимые умения;</w:t>
      </w:r>
    </w:p>
    <w:p>
      <w:pPr>
        <w:pStyle w:val="Normal"/>
        <w:shd w:fill="FFFFFF" w:val="clear"/>
        <w:spacing w:lineRule="atLeast" w:line="204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- необходимые знания.</w:t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  <w:bookmarkStart w:id="0" w:name="8"/>
      <w:bookmarkStart w:id="1" w:name="8"/>
      <w:bookmarkEnd w:id="1"/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b/>
          <w:b/>
          <w:bCs/>
          <w:color w:val="0158A0"/>
          <w:sz w:val="28"/>
          <w:szCs w:val="28"/>
          <w:u w:val="single"/>
        </w:rPr>
      </w:pPr>
      <w:r>
        <w:rPr>
          <w:b/>
          <w:bCs/>
          <w:color w:val="0158A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24"/>
        <w:jc w:val="center"/>
        <w:textAlignment w:val="baseline"/>
        <w:rPr>
          <w:color w:val="303030"/>
          <w:sz w:val="28"/>
          <w:szCs w:val="28"/>
        </w:rPr>
      </w:pPr>
      <w:r>
        <w:rPr>
          <w:b/>
          <w:bCs/>
          <w:color w:val="0158A0"/>
          <w:sz w:val="28"/>
          <w:szCs w:val="28"/>
          <w:u w:val="single"/>
        </w:rPr>
        <w:t>Наиболее значимые  трудовые функции и действия, перечни необходимых умений и знаний для должности "бухгалтер".</w:t>
      </w:r>
    </w:p>
    <w:tbl>
      <w:tblPr>
        <w:tblW w:w="97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3284"/>
        <w:gridCol w:w="3362"/>
      </w:tblGrid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принятие к учету первичных учетных документов о фактах хозяйственной жизни экономического субъекта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ые действия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еобходимые умения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еобходимые знания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прием первичных учетных документов о фактах хозяйственной жизни экономического субъек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составлять (оформлять) первичные учетные документы, в том числе электронные документы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сновы законодательства РФ о бухгалтерском учете, об архивном деле, Общероссийский классификатор управленческой документации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систематизация первичных учетных документов текущего отчетного периода в соответствии с учетной политикой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владеть приемами комплексной проверки первичных учетных документов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внутренние организационно-распорядительные документы экономического субъекта, регламентирующие порядок составления, хранения и передачу в архив первичных учетных документов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составление на основе первичных учетных документов сводных учетных документов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беспечивать сохранность первичных учетных документов до передачи их в архив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сновы информатики и вычислительной техники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денежное измерение объектов бухгалтерского учета и текущая группировка фактов хозяйственной жизни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вести регистрацию и накопление данных посредством двойной записи, по простой системе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сновы законодательства РФ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регистрация данных, содержащихся в первичных учетных документах, в регистрах бухгалтерского уче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практика применения законодательства РФ по вопросам денежного измерения объектов бухгалтерского учета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методы учета затрат продукции (работ, услуг) и калькулирования себестоимости продукции (работ, услуг)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исчислять рублевый эквивалент выраженной в иностранной валюте стоимости активов и обязательств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, а также по вопросам оплаты труда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сопоставление результатов инвентаризации с данными регистров бухгалтерского учета и составление сличительных ведомостей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основы информатики и вычислительной техники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итоговое обобщение фактов хозяйственной жизни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подсчет в регистрах бухгалтерского учета итогов и остатков по счетам синтетического и аналитического учетов, закрытие оборотов по счетам бухгалтерского уче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сновы законодательства РФ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контроль тождества данных аналитического учета оборотам и остаткам по счетам синтетического уче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готовить различные справки, готовить ответы на запросы, содержащие информацию, формируемую в системе бухгалтерского учета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практика применения законодательства РФ по бухгалтерскому учету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дготовка пояснений, подбор необходимых документов для проведения внутреннего контроля, внутреннего и внешнего аудита, документальных ревизий, налоговых и иных проверок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систематизация и комплектование регистров бухгалтерского учета за отчетный период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беспечивать сохранность регистров бухгалтерского учета до передачи их в архив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30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32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3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168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4" w:before="0" w:after="54"/>
        <w:textAlignment w:val="baseline"/>
        <w:rPr/>
      </w:pPr>
      <w:r>
        <w:rPr>
          <w:color w:val="303030"/>
          <w:sz w:val="28"/>
          <w:szCs w:val="28"/>
        </w:rPr>
        <w:t xml:space="preserve">Далее рассмотрим вторую обобщенную трудовую функцию - составление и представление финансовой отчетности. Для выполнения данной функции необходимо высшее или среднее профессиональное образование  и прохождение дополнительных профессиональных программ - программ повышения квалификации,  или программ профессиональной переподготовки и программ повышения квалификации. При этом требуется опыт практической деятельности: не менее 5 лет из последних 7 календарных лет работы, связанной с ведением бухгалтерского учета, составлением бухгалтерской (финансовой) отчетности либо с аудиторской деятельностью, при наличии высшего образования - не менее 3 лет из последних 5 календарных лет. Должность "главный бухгалтер" </w:t>
      </w:r>
    </w:p>
    <w:p>
      <w:pPr>
        <w:pStyle w:val="Normal"/>
        <w:shd w:fill="FFFFFF" w:val="clear"/>
        <w:spacing w:lineRule="atLeast" w:line="324" w:before="0" w:after="54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  <w:bookmarkStart w:id="2" w:name="9"/>
      <w:bookmarkEnd w:id="2"/>
      <w:r>
        <w:rPr>
          <w:b/>
          <w:bCs/>
          <w:color w:val="0158A0"/>
          <w:sz w:val="28"/>
          <w:szCs w:val="28"/>
          <w:u w:val="single"/>
        </w:rPr>
        <w:t>Наиболее значимые трудовые функции и действия, перечни необходимых умений и знаний для должности "главный бухгалтер"</w:t>
      </w:r>
    </w:p>
    <w:tbl>
      <w:tblPr>
        <w:tblW w:w="973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381"/>
        <w:gridCol w:w="3266"/>
      </w:tblGrid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составление бухгалтерской (финансовой) отчетност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ые действия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еобходимые умения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еобходимые знания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рганизация процесса формирования информации в системе бухгалтерского учета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законодательство РФ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об ответственности за непредставление или представление недостоверной отчетности и т.д.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беспечение представления бухгалтерской (финансовой) отчетности в соответствующие адреса в установленные срок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Международные стандарты финансовой отчетности или международные стандарты финансовой отчетности для общественного сектора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формирование числовых показателей отчетов, входящих в состав бухгалтерской (финансовой) отчетн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разрабатывать формы первичных учетных документов, регистров бухгалтерского учета, формы бухгалтерской (финансовой) отчетности, составлять график документооборота и организовывать делопроизводство в бухгалтерской службе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формирование пояснений к бухгалтерскому балансу и отчету о финансовых результатах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распределять объем учетных работ между работниками бухгалтерской службы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методы финансового анализа и финансовых вычислений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обеспечение сохранности бухгалтерской (финансовой) отчетности до ее передачи в архив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составление консолидированной финансовой отчетност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проверка качества информации, представленной головной (материнской) организации по совместной деятельности зависимыми и дочерними организациями для целей составления консолидированной финансовой отчетн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пределять объем работ по составлению консолидированной финансовой отчетности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законодательство РФ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об ответственности за непредставление или представление недостоверной отчетности и т.д.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выполнение процедур консолидации в соответствии с установленными требованиям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составлять консолидированную финансовую отчетность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Международные стандарты финансовой отчетности или международные стандарты финансовой отчетности для общественного сектора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дготовка примечаний (пояснений) к консолидированной финансовой отчетн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существлять трансформацию бухгалтерской (финансовой) отчетности, составленной по российским стандартам бухгалтерского учета, в финансовую отчетность по признанным международным стандартам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сновы экономики, технологии, организации производства и управления в группе организаций, чья отчетность консолидируется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беспечение представления консолидированной финансовой отчетности в соответствующие адреса в установленные срок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пользоваться компьютерными программами для ведения бухгалтерского учета, информационными и справочно-правовыми системами, оргтехникой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метод трансформации бухгалтерской (финансовой) отчетности, составленной по российским стандартам бухгалтерского учета, в финансовую отчетность по международно признанным стандартам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внутренний контроль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рганизация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разрабатывать внутренние организационно-распорядительные документы, регламентирующие организацию и осуществление внутреннего контроля ведения бухгалтерского учета и составления бухгалтерской (финансовой) отчетности экономического субъекта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теоретические основы внутреннего контроля ведения бухгалтерского учета и составления бухгалтерской (финансовой) отчетност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контроль соблюдения процедур внутреннего контроля ведения бухгалтерского учета и составления бухгалтерской (финансовой) отчетн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рганизовывать и осуществлять внутренний контроль совершаемых экономическим субъектом фактов хозяйственной жизни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порядок составления сводных учетных документов в целях осуществления контроля и упорядочения обработки данных о фактах хозяйственной жизн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одготовка и представление отчетов о состоянии внутреннего контроля экономического субъекта, организация их хранения и передачи в архив в установленные срок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проводить оценку состояния и эффективности внутреннего контроля в экономическом субъекте и составлять отчеты о результатах внутреннего контроля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сновы экономики, технологии, организации производства и управления в экономическом субъекте, а также информатики и вычислительной техники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ведение налогового учета и составление налоговой отчетности, налоговое планирование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рганизация ведения налогового учета и составления налоговой отчетности в экономическом субъекте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законодательство РФ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об ответственности за непредставление или представление недостоверной отчетности и т.д.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рганизация исчисления и уплаты взносов в государственные внебюджетные фонды, составления соответствующей отчетн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существлять меры налоговой оптимизации в конкретных условиях деятельности по всей совокупности налогов и сборов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судебная практика по налогообложению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рганизация налогового планирования в экономическом субъекте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разрабатывать учетную политику в области налогообложения и формы налоговых регистров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формирование налоговой политики экономического субъекта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формировать и применять эффективный набор инструментов налогового планирования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сновы информатики и вычислительной техники</w:t>
            </w:r>
          </w:p>
        </w:tc>
      </w:tr>
      <w:tr>
        <w:trPr/>
        <w:tc>
          <w:tcPr>
            <w:tcW w:w="973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рудовая функция: проведение финансового анализа, бюджетирование и управление денежными потокам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рганизация работ по финансовому анализу экономического субъекта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пределять объем работ по финансовому анализу, потребность в трудовых, финансовых и материально-технических ресурсах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)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организация бюджетирования и управления денежными потоками в экономическом субъекте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формировать аналитические отчеты и представлять их заинтересованным пользователям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2) законодательство РФ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об ответственности за непредставление или представление недостоверной отчетности и т.д.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разработка финансовой политики экономического субъекта, определение и осуществление мер по обеспечению его финансовой устойчивост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3) 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составление финансовых планов, бюджетов и смет экономического субъекта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в обозримом будущем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4) основы экономики, технологии, организации производства и управления в экономическом субъекте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осуществление анализа и оценки финансовых рисков, разработка мер по их минимизации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вырабатывать сбалансированные решения по корректировке стратегии и тактики в области финансовой политики экономического субъекта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) правила защиты информаци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) составление отчетов об исполнении бюджетов денежных средств, финансовых планов и осуществление контроля за целевым использованием средств, соблюдением финансовой дисциплины и своевременностью расчетов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)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6) передовой отечественный и зарубежный опыт в сфере финансового анализа, бюджетирования и управления денежными потоками</w:t>
            </w:r>
          </w:p>
        </w:tc>
      </w:tr>
      <w:tr>
        <w:trPr/>
        <w:tc>
          <w:tcPr>
            <w:tcW w:w="3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) участие в разработке планов продаж продукции (работ, услуг), затрат на производство и подготовка предложений по повышению рентабельности производства, снижению издержек производства и обращения</w:t>
            </w:r>
          </w:p>
        </w:tc>
        <w:tc>
          <w:tcPr>
            <w:tcW w:w="3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)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3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tLeast" w:line="324" w:before="0" w:after="54"/>
              <w:textAlignment w:val="baseline"/>
              <w:rPr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7) основы информатики и вычислительной техник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анируемым результатом освоения данной программы является соответствие слушателя вышеперечисленным характеристикам.</w:t>
      </w:r>
    </w:p>
    <w:p>
      <w:pPr>
        <w:pStyle w:val="Textbody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Лицам, успешно освоившим соответствующую дополнительную профессиональную программу и прошедшим итоговую аттестацию, выдается удостоверение о повышении квалификации.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ИТОГОВОЙ АТТЕСТАЦИИ</w:t>
      </w:r>
    </w:p>
    <w:p>
      <w:pPr>
        <w:pStyle w:val="Textbody1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Итоговая аттестация проводится в форме устного зачета, принимаемого аттестационной комиссией (с возможностью использования дистанционных технологий). </w:t>
      </w:r>
    </w:p>
    <w:p>
      <w:pPr>
        <w:pStyle w:val="Textbody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ИМЕРНЫЕ ВОПРОСЫ ПРИ ИТОГОВОЙ АТТЕСТАЦИИ </w:t>
      </w:r>
    </w:p>
    <w:p>
      <w:pPr>
        <w:pStyle w:val="Textbody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СЛУШАТЕЛЕЙ КУРСА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ятся ли специальные библиотеки книгоиздательской продукции к основным средствам?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течение скольких лет повторно не используется инвентарный номер после выбытия основного средства? 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ходят ли в первоначальную стоимость основного средства затраты за доставку и зарплата грузчикам? 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ускается ли взаимозачет по стоимости недостач и излишков основных средств? 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новное средство передано в аренду. Кто начисляет амортизацию этого ОС? 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ожно ли продолжать использовать списанное основное средство? 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каких случаях ИФНС имеет право приостановить операции по счетам организации ?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то обязан представлять в налоговую инспекцию журнал полученных и выставленных счетов-фактур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ой метод оценки не применяется в налоговом учете с 2015 года при определении размера материальных расходов при списании сырья и материалов, используемых при производстве (изготовлении) товаров (выполнении работ, оказании услуг)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ходы, полученные физлицом в виде дивидендов от долевого участия в деятельности российских организаций облагаются НДФЛ по какой ставке?</w:t>
      </w:r>
    </w:p>
    <w:p>
      <w:pPr>
        <w:pStyle w:val="Textbody1"/>
        <w:numPr>
          <w:ilvl w:val="0"/>
          <w:numId w:val="4"/>
        </w:numPr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кие методы амортизации основных средств могут применяться в бухгалтерском учете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тоды амортизации основных средств могут приниматься для целей налогообложения прибыли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высокой юридической силой по вопросам бухгалтерского учета обладает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высокой юридической силой по вопросам налогообложения обладает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гается ли НДС передача имущества головным подразделением филиалу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налоговой базы в среднем на одного работника за текущий год по организации соответствует применению регрессивной шкалы. Существуют ли дополнительные условия для применения такой шкалы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оплатил стоимость своего обучения в институте и предъявил в бухгалтерию организации документы. На основании полученных документов, бухгалтерия применила налоговый вычет. Правильно ли поступила бухгалтерия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оплатил стоимость своего обучения в институте и предъявил в бухгалтерию организации документы. На основании полученных документов, бухгалтерия применила налоговый вычет. Правильно ли поступила бухгалтерия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плательщиком налога на доходы физических лиц – НДФЛ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ли уплачивать авансовые платежи по НДС? 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имеет двух детей. В январе заработная плата составила 8000 рублей, в феврале 7000 рублей, в марте 6000 рублей. Определите сумму стандартных налоговых вычетов на детей за период январь — март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организации оплатил стоимость своего обучения в институте и предъявил в бухгалтерию организации документы. На основании полученных документов, бухгалтерия применила налоговый вычет. Правильно ли поступила бухгалтерия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сумма налога НДФЛ, который будет удержан с сотрудника, имеющего троих детей, в январе месяце, если сумма начисленной зарплаты составляет 5000 руб.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плательщиком страховых взносов в Пенсионный фонд, производимых от сумм начисленной зарплаты основных сотрудников предприятия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чего рассчитывается пособие по временной нетрудоспособности (больничный)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является плательщиком пособия по беременности и родам (декретный отпуск)?</w:t>
      </w:r>
    </w:p>
    <w:p>
      <w:pPr>
        <w:pStyle w:val="TextBody"/>
        <w:numPr>
          <w:ilvl w:val="0"/>
          <w:numId w:val="4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разделе баланса отражаются задолженности перед бюджетом?</w:t>
      </w:r>
    </w:p>
    <w:p>
      <w:pPr>
        <w:pStyle w:val="TextBody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сет ли кассир материальную ответственность за сохранность всех принятых им ценностей?</w:t>
      </w:r>
    </w:p>
    <w:p>
      <w:pPr>
        <w:pStyle w:val="TextBody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jc w:val="center"/>
        <w:rPr>
          <w:szCs w:val="28"/>
        </w:rPr>
      </w:pPr>
      <w:r>
        <w:rPr>
          <w:b/>
          <w:bCs/>
          <w:szCs w:val="28"/>
        </w:rPr>
        <w:t xml:space="preserve">УЧЕБНЫЙ ПЛАН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66"/>
      </w:tblGrid>
      <w:tr>
        <w:trPr>
          <w:trHeight w:val="65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</w:t>
            </w:r>
            <w:r>
              <w:rPr>
                <w:bCs/>
                <w:i/>
                <w:szCs w:val="28"/>
              </w:rPr>
              <w:t>академ. час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Календарный учебный график, </w:t>
            </w:r>
            <w:r>
              <w:rPr>
                <w:bCs/>
                <w:szCs w:val="28"/>
              </w:rPr>
              <w:t>учебные дн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«Бухгалтерский у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 xml:space="preserve">II </w:t>
            </w:r>
            <w:r>
              <w:rPr>
                <w:b/>
                <w:szCs w:val="28"/>
              </w:rPr>
              <w:t>«Налогообло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>
          <w:trHeight w:val="7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здел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</w:rPr>
              <w:t xml:space="preserve"> «Правовое регулирование предпринимательской деятельности»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Раздел </w:t>
            </w: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«Основы информатики и вычислительной техники»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7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 xml:space="preserve"> «Бухгалтерская (финансовая) отчетность и ее анали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b/>
                <w:bCs/>
                <w:szCs w:val="28"/>
              </w:rPr>
              <w:t xml:space="preserve">Раздел </w:t>
            </w: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 xml:space="preserve"> Основы аудита и э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Всего  по курс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ipbr.org/?page=education&amp;at&amp;at=programs&amp;programs=240" \l "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rStyle w:val="InternetLink"/>
          <w:b/>
          <w:sz w:val="28"/>
          <w:szCs w:val="28"/>
        </w:rPr>
        <w:t>(120 ак.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bookmarkStart w:id="3" w:name="_%25252525D0%25252525A0%25252525D0%25252"/>
      <w:bookmarkEnd w:id="3"/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 xml:space="preserve"> «Бухгалтерский учет» – 20 ак.часов.</w:t>
      </w:r>
    </w:p>
    <w:p>
      <w:pPr>
        <w:pStyle w:val="Normal"/>
        <w:jc w:val="both"/>
        <w:rPr/>
      </w:pPr>
      <w:hyperlink w:anchor="_Тема_1.Концептуальные_основы">
        <w:bookmarkStart w:id="4" w:name="_%25252525D0%25252525A2%25252525D0%25252"/>
        <w:bookmarkEnd w:id="4"/>
        <w:r>
          <w:rPr>
            <w:rStyle w:val="InternetLink"/>
            <w:b/>
            <w:color w:val="000000"/>
            <w:sz w:val="28"/>
            <w:szCs w:val="28"/>
          </w:rPr>
          <w:t xml:space="preserve">Тема 1. </w:t>
        </w:r>
        <w:r>
          <w:rPr>
            <w:rStyle w:val="InternetLink"/>
            <w:color w:val="000000"/>
            <w:sz w:val="28"/>
            <w:szCs w:val="28"/>
          </w:rPr>
          <w:t>Концептуальные основы бухгалтерского учета в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2._Законодательные">
        <w:r>
          <w:rPr>
            <w:rStyle w:val="InternetLink"/>
            <w:b/>
            <w:color w:val="000000"/>
            <w:sz w:val="28"/>
            <w:szCs w:val="28"/>
          </w:rPr>
          <w:t xml:space="preserve">Тема 2. </w:t>
        </w:r>
        <w:r>
          <w:rPr>
            <w:rStyle w:val="InternetLink"/>
            <w:color w:val="000000"/>
            <w:sz w:val="28"/>
            <w:szCs w:val="28"/>
          </w:rPr>
          <w:t>Законодательные и иные нормативные правовые акты Российской Федерации о бухгалтерском учете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3.Учетная_политика">
        <w:r>
          <w:rPr>
            <w:rStyle w:val="InternetLink"/>
            <w:b/>
            <w:color w:val="000000"/>
            <w:sz w:val="28"/>
            <w:szCs w:val="28"/>
          </w:rPr>
          <w:t xml:space="preserve">Тема 3. </w:t>
        </w:r>
        <w:r>
          <w:rPr>
            <w:rStyle w:val="InternetLink"/>
            <w:color w:val="000000"/>
            <w:sz w:val="28"/>
            <w:szCs w:val="28"/>
          </w:rPr>
          <w:t>Учетная политика организаци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4._Основные">
        <w:r>
          <w:rPr>
            <w:rStyle w:val="InternetLink"/>
            <w:b/>
            <w:color w:val="000000"/>
            <w:sz w:val="28"/>
            <w:szCs w:val="28"/>
          </w:rPr>
          <w:t>Тема 4.</w:t>
        </w:r>
        <w:r>
          <w:rPr>
            <w:rStyle w:val="InternetLink"/>
            <w:color w:val="000000"/>
            <w:sz w:val="28"/>
            <w:szCs w:val="28"/>
          </w:rPr>
          <w:t xml:space="preserve"> Основные средства.</w:t>
        </w:r>
      </w:hyperlink>
    </w:p>
    <w:p>
      <w:pPr>
        <w:pStyle w:val="Normal"/>
        <w:jc w:val="both"/>
        <w:rPr>
          <w:sz w:val="28"/>
          <w:szCs w:val="28"/>
        </w:rPr>
      </w:pPr>
      <w:hyperlink w:anchor="_Тема_5._Доходные">
        <w:r>
          <w:rPr>
            <w:rStyle w:val="InternetLink"/>
            <w:b/>
            <w:color w:val="000000"/>
            <w:sz w:val="28"/>
            <w:szCs w:val="28"/>
          </w:rPr>
          <w:t>Тема 5.</w:t>
        </w:r>
        <w:r>
          <w:rPr>
            <w:rStyle w:val="InternetLink"/>
            <w:color w:val="000000"/>
            <w:sz w:val="28"/>
            <w:szCs w:val="28"/>
          </w:rPr>
          <w:t xml:space="preserve"> Доходные вложения в материальные ценно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hyperlink w:anchor="_Тема_6._Нематериальные">
        <w:r>
          <w:rPr>
            <w:rStyle w:val="InternetLink"/>
            <w:b/>
            <w:color w:val="000000"/>
            <w:sz w:val="28"/>
            <w:szCs w:val="28"/>
          </w:rPr>
          <w:t>Тема 6.</w:t>
        </w:r>
        <w:r>
          <w:rPr>
            <w:rStyle w:val="InternetLink"/>
            <w:color w:val="000000"/>
            <w:sz w:val="28"/>
            <w:szCs w:val="28"/>
          </w:rPr>
          <w:t xml:space="preserve"> Нематериальные активы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 </w:t>
      </w:r>
      <w:r>
        <w:rPr>
          <w:sz w:val="28"/>
          <w:szCs w:val="28"/>
        </w:rPr>
        <w:t>Научно-исследовательские, опытно-конструкторские и технологические работы (НИОКР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Тема_8._Материально-производственны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ма 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Материально-производственные запасы.</w:t>
        </w:r>
      </w:hyperlink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Тема_9.Финансовые_вложения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Тема 9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нансовые влож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Тема_10.Денежные_средства: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Тема 10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нежные средства и денежные эквиваленты.</w:t>
        </w:r>
      </w:hyperlink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hyperlink w:anchor="_Тема_11.Расчеты_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ма 1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 Дебиторская задолженность, обязательства.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w:anchor="_Тема_12._Капитал:">
        <w:r>
          <w:rPr>
            <w:rStyle w:val="InternetLink"/>
            <w:b/>
            <w:color w:val="000000"/>
            <w:sz w:val="28"/>
            <w:szCs w:val="28"/>
          </w:rPr>
          <w:t xml:space="preserve">Тема 12. </w:t>
        </w:r>
        <w:r>
          <w:rPr>
            <w:rStyle w:val="InternetLink"/>
            <w:color w:val="000000"/>
            <w:sz w:val="28"/>
            <w:szCs w:val="28"/>
          </w:rPr>
          <w:t>Капитал.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sz w:val="28"/>
          <w:szCs w:val="28"/>
        </w:rPr>
        <w:t>Доходы и расходы, затраты, финансовый результат отчетного года.</w:t>
      </w:r>
    </w:p>
    <w:p>
      <w:pPr>
        <w:pStyle w:val="Normal"/>
        <w:jc w:val="both"/>
        <w:rPr>
          <w:sz w:val="28"/>
          <w:szCs w:val="28"/>
        </w:rPr>
      </w:pPr>
      <w:hyperlink w:anchor="_Тема_15._Доходы">
        <w:r>
          <w:rPr>
            <w:rStyle w:val="InternetLink"/>
            <w:b/>
            <w:color w:val="000000"/>
            <w:sz w:val="28"/>
            <w:szCs w:val="28"/>
          </w:rPr>
          <w:t>Тема 14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Объекты учета, информация о которых обобщается на забалансовых счетах (статьях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hyperlink w:anchor="_Тема_30.Порядок_раскрытия">
        <w:r>
          <w:rPr>
            <w:rStyle w:val="InternetLink"/>
            <w:b/>
            <w:color w:val="000000"/>
            <w:sz w:val="28"/>
            <w:szCs w:val="28"/>
          </w:rPr>
          <w:t xml:space="preserve">Тема 15. </w:t>
        </w:r>
      </w:hyperlink>
      <w:r>
        <w:rPr>
          <w:sz w:val="28"/>
          <w:szCs w:val="28"/>
        </w:rPr>
        <w:t>Пересчет в рубли выраженной в иностранной валюте стоимости активов и обязательств.</w:t>
      </w:r>
    </w:p>
    <w:p>
      <w:pPr>
        <w:pStyle w:val="Normal"/>
        <w:jc w:val="both"/>
        <w:rPr/>
      </w:pPr>
      <w:hyperlink w:anchor="_Тема_31.Образцы_форм">
        <w:r>
          <w:rPr>
            <w:rStyle w:val="InternetLink"/>
            <w:b/>
            <w:color w:val="000000"/>
            <w:sz w:val="28"/>
            <w:szCs w:val="28"/>
          </w:rPr>
          <w:t xml:space="preserve">Тема 16. </w:t>
        </w:r>
        <w:r>
          <w:rPr>
            <w:rStyle w:val="InternetLink"/>
            <w:color w:val="000000"/>
            <w:sz w:val="28"/>
            <w:szCs w:val="28"/>
          </w:rPr>
          <w:t>Исправление ошибок в бухгалтерском учете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 xml:space="preserve"> «Налогообложение» – 40 ак.часов.</w:t>
      </w:r>
    </w:p>
    <w:p>
      <w:pPr>
        <w:pStyle w:val="Normal"/>
        <w:jc w:val="both"/>
        <w:rPr>
          <w:sz w:val="28"/>
          <w:szCs w:val="28"/>
        </w:rPr>
      </w:pPr>
      <w:hyperlink w:anchor="_Тема_1._Система">
        <w:r>
          <w:rPr>
            <w:rStyle w:val="InternetLink"/>
            <w:b/>
            <w:color w:val="000000"/>
            <w:sz w:val="28"/>
            <w:szCs w:val="28"/>
          </w:rPr>
          <w:t>Тема 1.</w:t>
        </w:r>
        <w:r>
          <w:rPr>
            <w:rStyle w:val="InternetLink"/>
            <w:color w:val="000000"/>
            <w:sz w:val="28"/>
            <w:szCs w:val="28"/>
          </w:rPr>
          <w:t xml:space="preserve"> Система налогов и сборов в Российской Федерации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hyperlink w:anchor="_Тема_2._Участники">
        <w:r>
          <w:rPr>
            <w:rStyle w:val="InternetLink"/>
            <w:b/>
            <w:color w:val="000000"/>
            <w:sz w:val="28"/>
            <w:szCs w:val="28"/>
          </w:rPr>
          <w:t xml:space="preserve">Тема 2. </w:t>
        </w:r>
        <w:r>
          <w:rPr>
            <w:rStyle w:val="InternetLink"/>
            <w:color w:val="000000"/>
            <w:sz w:val="28"/>
            <w:szCs w:val="28"/>
          </w:rPr>
          <w:t>Участники налоговых отношений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4._Налоговый">
        <w:r>
          <w:rPr>
            <w:rStyle w:val="InternetLink"/>
            <w:b/>
            <w:color w:val="000000"/>
            <w:sz w:val="28"/>
            <w:szCs w:val="28"/>
          </w:rPr>
          <w:t xml:space="preserve">Тема 3. </w:t>
        </w:r>
        <w:r>
          <w:rPr>
            <w:rStyle w:val="InternetLink"/>
            <w:color w:val="000000"/>
            <w:sz w:val="28"/>
            <w:szCs w:val="28"/>
          </w:rPr>
          <w:t>Налоговый контроль. Налоговые правонарушения и ответственность за их совершение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5._Налог">
        <w:r>
          <w:rPr>
            <w:rStyle w:val="InternetLink"/>
            <w:b/>
            <w:color w:val="000000"/>
            <w:sz w:val="28"/>
            <w:szCs w:val="28"/>
          </w:rPr>
          <w:t xml:space="preserve">Тема 4. </w:t>
        </w:r>
        <w:r>
          <w:rPr>
            <w:rStyle w:val="InternetLink"/>
            <w:color w:val="000000"/>
            <w:sz w:val="28"/>
            <w:szCs w:val="28"/>
          </w:rPr>
          <w:t>Налог на добавленную стоимость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6._Акцизы">
        <w:r>
          <w:rPr>
            <w:rStyle w:val="InternetLink"/>
            <w:b/>
            <w:color w:val="000000"/>
            <w:sz w:val="28"/>
            <w:szCs w:val="28"/>
          </w:rPr>
          <w:t xml:space="preserve">Тема 5. </w:t>
        </w:r>
        <w:r>
          <w:rPr>
            <w:rStyle w:val="InternetLink"/>
            <w:color w:val="000000"/>
            <w:sz w:val="28"/>
            <w:szCs w:val="28"/>
          </w:rPr>
          <w:t>Акцизы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7._Налог">
        <w:r>
          <w:rPr>
            <w:rStyle w:val="InternetLink"/>
            <w:b/>
            <w:color w:val="000000"/>
            <w:sz w:val="28"/>
            <w:szCs w:val="28"/>
          </w:rPr>
          <w:t xml:space="preserve">Тема 6. </w:t>
        </w:r>
        <w:r>
          <w:rPr>
            <w:rStyle w:val="InternetLink"/>
            <w:color w:val="000000"/>
            <w:sz w:val="28"/>
            <w:szCs w:val="28"/>
          </w:rPr>
          <w:t>Налог на доходы физических лиц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8._Страховые">
        <w:r>
          <w:rPr>
            <w:rStyle w:val="InternetLink"/>
            <w:b/>
            <w:color w:val="000000"/>
            <w:sz w:val="28"/>
            <w:szCs w:val="28"/>
          </w:rPr>
          <w:t xml:space="preserve">Тема 7. </w:t>
        </w:r>
        <w:r>
          <w:rPr>
            <w:rStyle w:val="InternetLink"/>
            <w:color w:val="000000"/>
            <w:sz w:val="28"/>
            <w:szCs w:val="28"/>
          </w:rPr>
          <w:t>Страховые взносы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9._Налог">
        <w:r>
          <w:rPr>
            <w:rStyle w:val="InternetLink"/>
            <w:b/>
            <w:color w:val="000000"/>
            <w:sz w:val="28"/>
            <w:szCs w:val="28"/>
          </w:rPr>
          <w:t xml:space="preserve">Тема 8. </w:t>
        </w:r>
        <w:r>
          <w:rPr>
            <w:rStyle w:val="InternetLink"/>
            <w:color w:val="000000"/>
            <w:sz w:val="28"/>
            <w:szCs w:val="28"/>
          </w:rPr>
          <w:t>Налог на прибыль организаций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10._Имущественные">
        <w:r>
          <w:rPr>
            <w:rStyle w:val="InternetLink"/>
            <w:b/>
            <w:color w:val="000000"/>
            <w:sz w:val="28"/>
            <w:szCs w:val="28"/>
          </w:rPr>
          <w:t xml:space="preserve">Тема 9. </w:t>
        </w:r>
        <w:r>
          <w:rPr>
            <w:rStyle w:val="InternetLink"/>
            <w:color w:val="000000"/>
            <w:sz w:val="28"/>
            <w:szCs w:val="28"/>
          </w:rPr>
          <w:t>Имущественные налог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11._Платежи">
        <w:r>
          <w:rPr>
            <w:rStyle w:val="InternetLink"/>
            <w:b/>
            <w:color w:val="000000"/>
            <w:sz w:val="28"/>
            <w:szCs w:val="28"/>
          </w:rPr>
          <w:t xml:space="preserve">Тема 10. </w:t>
        </w:r>
        <w:r>
          <w:rPr>
            <w:rStyle w:val="InternetLink"/>
            <w:color w:val="000000"/>
            <w:sz w:val="28"/>
            <w:szCs w:val="28"/>
          </w:rPr>
          <w:t>Платежи за пользование природными ресурсам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hyperlink w:anchor="_Тема_12._Платежи">
        <w:r>
          <w:rPr>
            <w:rStyle w:val="InternetLink"/>
            <w:b/>
            <w:color w:val="000000"/>
            <w:sz w:val="28"/>
            <w:szCs w:val="28"/>
          </w:rPr>
          <w:t xml:space="preserve">Тема 11. </w:t>
        </w:r>
        <w:r>
          <w:rPr>
            <w:rStyle w:val="InternetLink"/>
            <w:color w:val="000000"/>
            <w:sz w:val="28"/>
            <w:szCs w:val="28"/>
          </w:rPr>
          <w:t>Платежи за пользование недрам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 xml:space="preserve"> «Правовое регулирование предпринимательской деятельности» –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0 ак.ча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w:anchor="_Тема_1._Общие">
        <w:r>
          <w:rPr>
            <w:rStyle w:val="InternetLink"/>
            <w:b/>
            <w:bCs/>
            <w:color w:val="000000"/>
            <w:sz w:val="28"/>
            <w:szCs w:val="28"/>
          </w:rPr>
          <w:t xml:space="preserve">Тема 1. </w:t>
        </w:r>
        <w:r>
          <w:rPr>
            <w:rStyle w:val="InternetLink"/>
            <w:bCs/>
            <w:color w:val="000000"/>
            <w:sz w:val="28"/>
            <w:szCs w:val="28"/>
          </w:rPr>
          <w:t>Общие положения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w:anchor="_Тема_2._Субъекты">
        <w:r>
          <w:rPr>
            <w:rStyle w:val="InternetLink"/>
            <w:b/>
            <w:bCs/>
            <w:color w:val="000000"/>
            <w:sz w:val="28"/>
            <w:szCs w:val="28"/>
          </w:rPr>
          <w:t xml:space="preserve">Тема 2. </w:t>
        </w:r>
        <w:r>
          <w:rPr>
            <w:rStyle w:val="InternetLink"/>
            <w:bCs/>
            <w:color w:val="000000"/>
            <w:sz w:val="28"/>
            <w:szCs w:val="28"/>
          </w:rPr>
          <w:t>Субъекты предпринимательской деятельност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w:anchor="_Тема_3._Организационно-правовые">
        <w:r>
          <w:rPr>
            <w:rStyle w:val="InternetLink"/>
            <w:b/>
            <w:bCs/>
            <w:color w:val="000000"/>
            <w:sz w:val="28"/>
            <w:szCs w:val="28"/>
          </w:rPr>
          <w:t xml:space="preserve">Тема 3. </w:t>
        </w:r>
        <w:r>
          <w:rPr>
            <w:rStyle w:val="InternetLink"/>
            <w:bCs/>
            <w:color w:val="000000"/>
            <w:sz w:val="28"/>
            <w:szCs w:val="28"/>
          </w:rPr>
          <w:t>Организационно-правовые формы юридических лиц, которые вправе осуществлять предпринимательскую деятельность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w:anchor="_Тема_4._Имущественная">
        <w:r>
          <w:rPr>
            <w:rStyle w:val="InternetLink"/>
            <w:b/>
            <w:bCs/>
            <w:color w:val="000000"/>
            <w:sz w:val="28"/>
            <w:szCs w:val="28"/>
          </w:rPr>
          <w:t xml:space="preserve">Тема 4. </w:t>
        </w:r>
        <w:r>
          <w:rPr>
            <w:rStyle w:val="InternetLink"/>
            <w:bCs/>
            <w:color w:val="000000"/>
            <w:sz w:val="28"/>
            <w:szCs w:val="28"/>
          </w:rPr>
          <w:t>Имущественная основа предпринимательской деятельност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w:anchor="_Тема_5._Сделки">
        <w:r>
          <w:rPr>
            <w:rStyle w:val="InternetLink"/>
            <w:b/>
            <w:bCs/>
            <w:color w:val="000000"/>
            <w:sz w:val="28"/>
            <w:szCs w:val="28"/>
          </w:rPr>
          <w:t>Тема 5</w:t>
        </w:r>
        <w:r>
          <w:rPr>
            <w:rStyle w:val="InternetLink"/>
            <w:bCs/>
            <w:color w:val="000000"/>
            <w:sz w:val="28"/>
            <w:szCs w:val="28"/>
          </w:rPr>
          <w:t>. Правовые средства осуществления предпринимательской деятельност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</w:t>
      </w:r>
      <w:hyperlink w:anchor="_Тема_6._Основы">
        <w:r>
          <w:rPr>
            <w:rStyle w:val="InternetLink"/>
            <w:b/>
            <w:bCs/>
            <w:color w:val="000000"/>
            <w:sz w:val="28"/>
            <w:szCs w:val="28"/>
          </w:rPr>
          <w:t xml:space="preserve">ема 6. </w:t>
        </w:r>
        <w:r>
          <w:rPr>
            <w:rStyle w:val="InternetLink"/>
            <w:bCs/>
            <w:color w:val="000000"/>
            <w:sz w:val="28"/>
            <w:szCs w:val="28"/>
          </w:rPr>
          <w:t xml:space="preserve"> Защита прав субъектов предпринимательской деятельности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Раздел </w:t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 xml:space="preserve"> «Основы информатики и вычислительной техники» - 10 ак.часов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>Тема 1.</w:t>
      </w:r>
      <w:r>
        <w:rPr>
          <w:color w:val="000000"/>
          <w:szCs w:val="28"/>
        </w:rPr>
        <w:t xml:space="preserve"> Экономические информационные системы (ЭИС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>Тема 2.</w:t>
      </w:r>
      <w:r>
        <w:rPr>
          <w:color w:val="000000"/>
          <w:szCs w:val="28"/>
        </w:rPr>
        <w:t xml:space="preserve"> Информационные системы бухгалтерского учета (ИСБУ)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>Тема 3.</w:t>
      </w:r>
      <w:r>
        <w:rPr>
          <w:color w:val="000000"/>
          <w:szCs w:val="28"/>
        </w:rPr>
        <w:t xml:space="preserve"> Электронный документооборот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/>
          <w:color w:val="000000"/>
          <w:szCs w:val="28"/>
        </w:rPr>
        <w:t>Тема 4.</w:t>
      </w:r>
      <w:r>
        <w:rPr>
          <w:color w:val="000000"/>
          <w:szCs w:val="28"/>
        </w:rPr>
        <w:t xml:space="preserve"> Справочные правовые системы (СПС)</w:t>
      </w:r>
    </w:p>
    <w:p>
      <w:pPr>
        <w:pStyle w:val="TextBodyIndent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сновы аудита и этика» – 10 ак.часов.</w:t>
      </w:r>
    </w:p>
    <w:p>
      <w:pPr>
        <w:pStyle w:val="Normal"/>
        <w:rPr/>
      </w:pPr>
      <w:hyperlink w:anchor="_Тема_1._Аудит">
        <w:r>
          <w:rPr>
            <w:rStyle w:val="InternetLink"/>
            <w:b/>
            <w:color w:val="000000"/>
            <w:sz w:val="28"/>
            <w:szCs w:val="28"/>
          </w:rPr>
          <w:t>Тема 1.</w:t>
        </w:r>
        <w:r>
          <w:rPr>
            <w:rStyle w:val="InternetLink"/>
            <w:color w:val="000000"/>
            <w:sz w:val="28"/>
            <w:szCs w:val="28"/>
          </w:rPr>
          <w:t xml:space="preserve"> Аудит в системе финансового контроля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w:anchor="_Тема_2._Нормативное">
        <w:r>
          <w:rPr>
            <w:rStyle w:val="InternetLink"/>
            <w:b/>
            <w:color w:val="000000"/>
            <w:sz w:val="28"/>
            <w:szCs w:val="28"/>
          </w:rPr>
          <w:t>Тема 2.</w:t>
        </w:r>
        <w:r>
          <w:rPr>
            <w:rStyle w:val="InternetLink"/>
            <w:color w:val="000000"/>
            <w:sz w:val="28"/>
            <w:szCs w:val="28"/>
          </w:rPr>
          <w:t xml:space="preserve"> Нормативное регулирование аудиторской деятельности в Российской Федераци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w:anchor="_Тема_3._Организация">
        <w:r>
          <w:rPr>
            <w:rStyle w:val="InternetLink"/>
            <w:b/>
            <w:color w:val="000000"/>
            <w:sz w:val="28"/>
            <w:szCs w:val="28"/>
          </w:rPr>
          <w:t>Тема 3.</w:t>
        </w:r>
        <w:r>
          <w:rPr>
            <w:rStyle w:val="InternetLink"/>
            <w:color w:val="000000"/>
            <w:sz w:val="28"/>
            <w:szCs w:val="28"/>
          </w:rPr>
          <w:t xml:space="preserve"> Организация проведения аудита финансовой (бухгалтерской отчетности)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w:anchor="_Тема_4._Оценка">
        <w:r>
          <w:rPr>
            <w:rStyle w:val="InternetLink"/>
            <w:b/>
            <w:color w:val="000000"/>
            <w:sz w:val="28"/>
            <w:szCs w:val="28"/>
          </w:rPr>
          <w:t>Тема 4.</w:t>
        </w:r>
        <w:r>
          <w:rPr>
            <w:rStyle w:val="InternetLink"/>
            <w:color w:val="000000"/>
            <w:sz w:val="28"/>
            <w:szCs w:val="28"/>
          </w:rPr>
          <w:t xml:space="preserve"> Оценка искажений финансовой (бухгалтерской) отчетности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w:anchor="_Тема_5._Аудиторские">
        <w:r>
          <w:rPr>
            <w:rStyle w:val="InternetLink"/>
            <w:b/>
            <w:color w:val="000000"/>
            <w:sz w:val="28"/>
            <w:szCs w:val="28"/>
          </w:rPr>
          <w:t>Тема 5.</w:t>
        </w:r>
        <w:r>
          <w:rPr>
            <w:rStyle w:val="InternetLink"/>
            <w:color w:val="000000"/>
            <w:sz w:val="28"/>
            <w:szCs w:val="28"/>
          </w:rPr>
          <w:t xml:space="preserve"> Аудиторские доказательств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w:anchor="_Тема_6._Итоговые">
        <w:r>
          <w:rPr>
            <w:rStyle w:val="InternetLink"/>
            <w:b/>
            <w:color w:val="000000"/>
            <w:sz w:val="28"/>
            <w:szCs w:val="28"/>
          </w:rPr>
          <w:t>Тема 6.</w:t>
        </w:r>
        <w:r>
          <w:rPr>
            <w:rStyle w:val="InternetLink"/>
            <w:color w:val="000000"/>
            <w:sz w:val="28"/>
            <w:szCs w:val="28"/>
          </w:rPr>
          <w:t xml:space="preserve"> Итоговые документы аудит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%25252525D0%25252525A2%25252525D0%25252"/>
      <w:bookmarkStart w:id="6" w:name="_%25252525D0%25252525A2%25252525D0%25252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онно – педагогические услов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спорядок учебного процесс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процесс организуется на основе утверждённого расписания на текущий месяц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могут проходить в утреннее (10.00 ч.-13.10 ч.), дневное (14.00 ч.-17.10 ч.) и вечернее (18.30 ч.-21.40 ч.) время в будние дни и по суббота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аудиторных занятий определяется академическим часом – 45 мину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одного занятия – 4 академических часа. После 2-го академического часа предусмотрен перерыв 10 мину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Наполняемость групп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наполняемость групп – 12 человек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родолжительность обучения </w:t>
      </w:r>
      <w:r>
        <w:rPr>
          <w:rFonts w:eastAsia="Calibri"/>
          <w:sz w:val="28"/>
          <w:szCs w:val="28"/>
          <w:lang w:eastAsia="en-US"/>
        </w:rPr>
        <w:t>– 30 учебных дней (2 месяца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рганизация образовательной деятельност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формы обучения – это лекционные (очные и дистанционные) и практические занят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Материально-технические условия.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образовательного процесса осуществляется в условиях кабинетной системы в соответствии с учебным планом, основными нормами техники безопасности и санитарно-гигиеническими правилам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ы оснащены учебной мебелью, проекторами, настенными экранами, учебными досками. Имеется возможность выхода в интернет. В компьютерных классах каждое учебное место оснащено индивидуальным компьютером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ремя обучения учащиеся пользуются библиотекой, укомплектованной образовательными ресурсами в печатном и электронном виде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учащиеся имеют возможность обратиться в медицинский кабинет, который располагает всем необходимым оборудованием для оказания первой медицинской помощ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bCs/>
          <w:sz w:val="28"/>
          <w:szCs w:val="28"/>
          <w:lang w:eastAsia="ru-RU"/>
        </w:rPr>
        <w:t>Список нормативно-правовых документов и литератур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 </w:t>
      </w:r>
    </w:p>
    <w:p>
      <w:pPr>
        <w:pStyle w:val="Default"/>
        <w:numPr>
          <w:ilvl w:val="0"/>
          <w:numId w:val="5"/>
        </w:numPr>
        <w:spacing w:before="0" w:after="31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Default"/>
        <w:numPr>
          <w:ilvl w:val="0"/>
          <w:numId w:val="5"/>
        </w:numPr>
        <w:spacing w:before="0" w:after="31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</w:t>
      </w:r>
    </w:p>
    <w:p>
      <w:pPr>
        <w:pStyle w:val="Default"/>
        <w:numPr>
          <w:ilvl w:val="0"/>
          <w:numId w:val="5"/>
        </w:numPr>
        <w:spacing w:before="0" w:after="31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</w:t>
      </w:r>
    </w:p>
    <w:p>
      <w:pPr>
        <w:pStyle w:val="Default"/>
        <w:numPr>
          <w:ilvl w:val="0"/>
          <w:numId w:val="5"/>
        </w:numPr>
        <w:spacing w:before="0" w:after="31"/>
        <w:rPr>
          <w:sz w:val="28"/>
          <w:szCs w:val="28"/>
        </w:rPr>
      </w:pPr>
      <w:r>
        <w:rPr>
          <w:sz w:val="32"/>
          <w:szCs w:val="32"/>
        </w:rPr>
        <w:t xml:space="preserve">Все положения по бухгалтерскому учёту </w:t>
      </w:r>
    </w:p>
    <w:p>
      <w:pPr>
        <w:pStyle w:val="Default"/>
        <w:numPr>
          <w:ilvl w:val="0"/>
          <w:numId w:val="5"/>
        </w:numPr>
        <w:spacing w:before="0" w:after="31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 от 06.12.2011 № 402-ФЗ (в редакции по состоянию на 04.11.2014)</w:t>
      </w:r>
    </w:p>
    <w:p>
      <w:pPr>
        <w:pStyle w:val="Default"/>
        <w:numPr>
          <w:ilvl w:val="0"/>
          <w:numId w:val="5"/>
        </w:numPr>
        <w:spacing w:before="0" w:after="33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стандарт «Бухгалтер», утвержденный приказом Министерства труда и социальной защиты Российской Федерации от 22.12.2014 № 1061н раздел III (А-В1) </w:t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ланы счетов бухгалтерского учета финансово-хозяйственной деятельности организаций, утвержденные приказом Минфина России от 31 октября 2000 № 94н </w:t>
      </w:r>
    </w:p>
    <w:p>
      <w:pPr>
        <w:pStyle w:val="Default"/>
        <w:spacing w:lineRule="atLeast" w:line="326" w:before="240" w:after="240"/>
        <w:jc w:val="both"/>
        <w:rPr>
          <w:sz w:val="28"/>
          <w:szCs w:val="28"/>
        </w:rPr>
      </w:pPr>
      <w:bookmarkStart w:id="7" w:name="_%25252525D0%25252525A0%25252525D0%25252"/>
      <w:bookmarkEnd w:id="7"/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Г.Ю.Касьянова  «Документооборот в бухгалтерском и налоговом учете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.Ю.Касьянова  «10 000 и одна проводка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.Ю.Касьянова «Заработная плата: практическое руководство для бухгалтера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.Ю.Касьянова  «Учетная политика: бухгалтерская и налоговая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.Ю.Касьянова «Упрощенная система налогообложения: применение организациями и индивидуальными предпринимателями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К. В. Новосёлов «Налог на прибыль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Т. Л. Крутякова «НДС: практика исчисления»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Г. Ю. Касьянова «Основные средства: бухгалтерский и налоговый учёт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. П. Кондраков «Бухгалтерский учёт»</w:t>
      </w:r>
    </w:p>
    <w:p>
      <w:pPr>
        <w:pStyle w:val="Default"/>
        <w:spacing w:lineRule="atLeast" w:line="326" w:before="240" w:after="240"/>
        <w:ind w:left="720" w:hanging="0"/>
        <w:jc w:val="both"/>
        <w:rPr>
          <w:sz w:val="28"/>
          <w:szCs w:val="28"/>
        </w:rPr>
      </w:pPr>
      <w:r>
        <w:rPr>
          <w:sz w:val="32"/>
          <w:szCs w:val="32"/>
        </w:rPr>
        <w:t>Н. П. Кондраков «Методика финансового анализа деятельности коммерческих организаций»</w:t>
      </w:r>
    </w:p>
    <w:p>
      <w:pPr>
        <w:pStyle w:val="Default"/>
        <w:spacing w:lineRule="atLeast" w:line="326" w:before="240" w:after="2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С:БУХГАЛТЕРИЯ 8.0 Конфигурация "Бухгалтерия предприятия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. В. Ефимов, М. В. Мельник «Анализ финансовой отчётности»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. А. Верещагин   «Капитальное строительство. Бухгалтерский учёт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 налогооблож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поряжении слушателей  СПС КонсультантПлюс, в составе  которой содержатся информационные банки: «Бухгалтерская пресса и книги», «Пресса и книги для бюджетных организаций», «Постатейные комментарии и книги», «Юридическая пресса», содержащие более 400 000 статей из журналов и книг, а также все  федеральное и региональное  законодательство и консультационные баз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шатели курсов имеют свободный доступ  к  работе с СПС КонсультантПлюс с возможностью копирования содержащейся в ней информации на электронный или бумажный носитель.</w:t>
      </w:r>
    </w:p>
    <w:p>
      <w:pPr>
        <w:pStyle w:val="Default"/>
        <w:spacing w:lineRule="atLeast" w:line="326" w:before="24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  <w:color w:val="0158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333399"/>
      <w:u w:val="none"/>
      <w:shd w:fill="auto" w:val="clear"/>
    </w:rPr>
  </w:style>
  <w:style w:type="character" w:styleId="Syntaxerr">
    <w:name w:val="syntax_err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Ratify">
    <w:name w:val="ratify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50:00Z</dcterms:created>
  <dc:creator>user17</dc:creator>
  <dc:description/>
  <cp:keywords/>
  <dc:language>en-US</dc:language>
  <cp:lastModifiedBy>telemarket</cp:lastModifiedBy>
  <cp:lastPrinted>2016-03-23T14:01:00Z</cp:lastPrinted>
  <dcterms:modified xsi:type="dcterms:W3CDTF">2016-03-23T09:01:00Z</dcterms:modified>
  <cp:revision>47</cp:revision>
  <dc:subject/>
  <dc:title/>
</cp:coreProperties>
</file>