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ИНСТИТУТ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ЕКТ»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сударственные и муниципальные закупк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(120 ак.ч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"Утверждаю"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ектор ЧОУ ДПО "ИПО "Респект"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/Воронина В. 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Уфа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предназначена для </w:t>
      </w:r>
      <w:r>
        <w:rPr>
          <w:sz w:val="28"/>
          <w:szCs w:val="28"/>
          <w:lang w:val="ru-RU"/>
        </w:rPr>
        <w:t>повышения  квалификации</w:t>
      </w:r>
      <w:r>
        <w:rPr>
          <w:sz w:val="28"/>
          <w:szCs w:val="28"/>
        </w:rPr>
        <w:t xml:space="preserve">  специалистов в области управления, размещения, исполнения и обеспечения государственных и муниципальных заказов, позволяющих эффективно использовать средства бюджета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одержит: </w:t>
      </w:r>
      <w:r>
        <w:rPr>
          <w:sz w:val="28"/>
          <w:szCs w:val="28"/>
          <w:lang w:val="ru-RU"/>
        </w:rPr>
        <w:t>профессиональные компетенции</w:t>
      </w:r>
      <w:r>
        <w:rPr>
          <w:sz w:val="28"/>
          <w:szCs w:val="28"/>
        </w:rPr>
        <w:t xml:space="preserve"> специалиста по закупкам для государственных и муниципальных нужд, примерный учебный план, тематические планы и темы практических занятий 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ингов.</w:t>
      </w:r>
      <w:r>
        <w:rPr>
          <w:sz w:val="28"/>
          <w:szCs w:val="28"/>
          <w:lang w:val="ru-RU"/>
        </w:rPr>
        <w:t xml:space="preserve"> Примерные вопросы для проведения тестирования или экзамена при итоговой аттестации. </w:t>
      </w:r>
      <w:r>
        <w:rPr>
          <w:sz w:val="28"/>
          <w:szCs w:val="28"/>
        </w:rPr>
        <w:t xml:space="preserve"> Все практические занятия, связанные с размещением и проведением закупок, разработаны для </w:t>
      </w:r>
      <w:r>
        <w:rPr>
          <w:sz w:val="28"/>
          <w:szCs w:val="28"/>
          <w:lang w:val="ru-RU"/>
        </w:rPr>
        <w:t>ЧОУ Д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ПО </w:t>
      </w:r>
      <w:r>
        <w:rPr>
          <w:sz w:val="28"/>
          <w:szCs w:val="28"/>
        </w:rPr>
        <w:t>«Респект» и проверены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программы приведены примерные экзаменационные </w:t>
      </w:r>
      <w:r>
        <w:rPr>
          <w:sz w:val="28"/>
          <w:szCs w:val="28"/>
          <w:lang w:val="ru-RU"/>
        </w:rPr>
        <w:t>вопросы</w:t>
      </w:r>
      <w:r>
        <w:rPr>
          <w:sz w:val="28"/>
          <w:szCs w:val="28"/>
        </w:rPr>
        <w:t xml:space="preserve"> и список рекомендуемой литературы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ая характеристика составлена  с использованием</w:t>
      </w:r>
      <w:r>
        <w:rPr>
          <w:sz w:val="28"/>
          <w:szCs w:val="28"/>
          <w:lang w:val="ru-RU"/>
        </w:rPr>
        <w:t xml:space="preserve"> специализированной литературы, </w:t>
      </w:r>
      <w:r>
        <w:rPr>
          <w:sz w:val="28"/>
          <w:szCs w:val="28"/>
        </w:rPr>
        <w:t xml:space="preserve"> СПС «Консультант Плюс» и в соответствии Квалификационным справочником должностей руководителей, специалистов и других служащих, 2006 г.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 w:eastAsia="ru-RU"/>
        </w:rPr>
        <w:t xml:space="preserve">приказ </w:t>
      </w:r>
      <w:r>
        <w:rPr>
          <w:szCs w:val="24"/>
          <w:lang w:val="ru-RU" w:eastAsia="ru-RU"/>
        </w:rPr>
        <w:t xml:space="preserve">МИНИСТЕРСТВА ТРУДА И СОЦИАЛЬНОЙ ЗАЩИТЫ РОССИЙСКОЙ ФЕДЕРАЦИИ </w:t>
      </w:r>
      <w:r>
        <w:rPr>
          <w:sz w:val="28"/>
          <w:szCs w:val="28"/>
          <w:lang w:val="ru-RU" w:eastAsia="ru-RU"/>
        </w:rPr>
        <w:t xml:space="preserve"> от 10 сентября 2015 г. N 625н «Об утверждении профессионального стандарта «Специалист в сфере закупо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осуществляется группо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ая программа разработана с учетом знаний обучающихся, имеющих </w:t>
      </w:r>
      <w:r>
        <w:rPr>
          <w:sz w:val="28"/>
          <w:szCs w:val="28"/>
          <w:lang w:val="ru-RU"/>
        </w:rPr>
        <w:t xml:space="preserve">среднее и </w:t>
      </w:r>
      <w:r>
        <w:rPr>
          <w:sz w:val="28"/>
          <w:szCs w:val="28"/>
        </w:rPr>
        <w:t>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матические планы изучаемых предметов могут вноситься изменения и дополнения в пределах часов, установленных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ие планы программ являются примерными и право конкретного распределения часов на теоретические и практические занятия в пределах общего объема часов, отведенных на предмет учебным планом, предоставляются непосредственно преподавателем, которые самостоятельно выбирают формы и методы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ФЕСС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ПЕТ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А ПО ЗАКУПКАМ ДЛЯ ГОСУДАРСТВЕННЫХ И МУНИЦИПАЛЬНЫХ НУЖ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закупкам для государственных и муниципальных нужд выполняет работу по организации и проведению конкурсных и внеконкурсных процедур по закупке продукции (товаров, работ и услуг) для государственных и муниципальных нужд. Осуществляет планирование в сфере размещения заказов на закупку продукции для государственных и муниципальных нужд. Проводит исследование рынка государственных (муниципальных) закупок с целью определения возможностей поставщиков (подрядчиков, исполнителей) и конъюнктуры цен. Анализирует потребности конечных пользователей продукции, закупаемой на средства государственного (федерального, субъектов РФ) и муниципального бюджетов. Формирует  перечень требований госзаказчика к квалификации участников размещения заказа для государственных (муниципальных) нужд, а также необходимых для подтверждения этой квалификации документов.  Разрабатывает технические задания на закупку тех или иных видов продукции, формулирует требования заказчика к качеству и условиям поставок товаров, выполнения работ, оказания услуг.  Подготавливает конкурсные документации (документации для аукциона) для организации и проведения торгов по закупке продукции для государственных (муниципальных) нужд. Контролирует поставки товаров, выполнение работ, оказание услуг для государственных (муниципальных) нужд. Разрабатывает нормативно-правовые документы для организации работы государственного (муниципального) заказчика в процессе закупки продукции для государственных (муниципальных)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акупкам для государственных и муниципальных нужд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контрактной системы в сфере закупок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принципы и понятия контрактной системы в сфере закупок в части организации процедур закупок для обеспечения 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процессы и ресурсы контрактной системы в сфере закупок для обеспечени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актную систему в сфере закупок государственных и муниципальных заказов в контексте социальных, политических, экономических процес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ую правовую базу контрактной системы в сфере закупок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нормы размещения государственных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ое законодательство о контрактной системе в сфере закупок товаров, выполнение работ, оказание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нормативные правовые акты, связанные с контрактной системой в сфере закупок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имонопольное законодательство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 осуществления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обенности закупок, осуществляемых бюджетным, автономным учреждениями, государственным, муниципальным унитарными предприятиями и иными юрид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состав и специфика работы контрактной службы и комиссии по осуществлению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ание размещения государственных и муниципальных заказов, особенности формирования и ведения планов закупок и планов графиков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основания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ормирование в сфер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ференции для  учреждений и предприятий уголовно - исполнительной системы, организаций инвалидов,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бования к участникам закуп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а заявок, окончательных предложений участников закупки и критерии этой оцен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ила описания объекта закуп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тидемпинговые меры при проведении конкурса и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заявок при проведении конкурсов и аукционов, банковская гарантия и реестр банковских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размещения государственных и муниципальных заказов способами: открытый конкурс, конкурс с ограниченным участием, двухэтапный конкур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извещения, конкурсной  документации, порядок подачи заявок на участие в конкурсе, вскрытие конвертов с заявками на участие в конкурсе и открытие доступа к заявкам, поданным в форме электронных документов, рассмотрение заявок, оценку и сопоставление заявок на участие в конкурсе, последствия признания конкурса несостоявшим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я и особенности проведения процедуры закупки  путем конкурса с ограниченным участ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я и особенности проведения процедуры закупки  путем двухэтапного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цедуру размещения государственных и муниципальных заказов способом аукциона в электронной форме (электронный аукцио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извещения, документации об аукционе, порядок подачи заявок, рассмотрение заявок, проведение аукциона, подведение итогов аукциона, последствия признания аукциона несостоявшим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ведения аукциона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змещение заказа путем запроса котировок, в том числе в целях оказания гуманитарной помощи, либо ликвидации последствий чрезвычайных ситуаций природного или техногенного характера, особенности проведения запроса котировок для обеспечения деятельности заказчика на территории иностранного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заказа путем запроса предложений. Случаи, в которых проводятся закупки путем запроса предложений. Особенности проведения процедуры запроса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собенности применения закрытых способов определения поставщиков (подрядчиков, 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ки у единственного поставщика (подрядчика, исполн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обенности исполнения, изменения, расторжения контракта, обеспечение исполн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ниторинг закупок и аудит в сфере закупок, контроль в сфере закупок, виды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змещения заказов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еестр контрактов, заключенных заказчиками и реестр недобросовестных поставщиков (подрядчиков, исполн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жалование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обенности осуществления отдельных видов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квалификации: высшее</w:t>
      </w:r>
      <w:r>
        <w:rPr>
          <w:sz w:val="28"/>
          <w:szCs w:val="28"/>
          <w:lang w:val="ru-RU"/>
        </w:rPr>
        <w:t xml:space="preserve"> или среднее</w:t>
      </w:r>
      <w:r>
        <w:rPr>
          <w:sz w:val="28"/>
          <w:szCs w:val="28"/>
        </w:rPr>
        <w:t xml:space="preserve"> профессиональное образование без предъявления требований к стаж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обучения желательна практика на рабочем месте специалиста по закупкам для государственных и муниципальных нужд  в организации, во время которой обучающиеся самостоятельно выполняют необходимую работу. Содержание работы должно соответствовать требованиям квалификационной характер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алификационные </w:t>
      </w:r>
      <w:r>
        <w:rPr>
          <w:sz w:val="28"/>
          <w:szCs w:val="28"/>
          <w:lang w:val="ru-RU"/>
        </w:rPr>
        <w:t>зачеты</w:t>
      </w:r>
      <w:r>
        <w:rPr>
          <w:sz w:val="28"/>
          <w:szCs w:val="28"/>
        </w:rPr>
        <w:t xml:space="preserve"> проводятся за счет времени, отведенного на практическое обучение.</w:t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ыход новых законодательно-правовых  актов, касающихся закупок для государственных и муниципальных нужд, требуют систематического включения в программу изменений и исключения устаревших положений, терминов, стандарт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" w:hanging="8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ЗАДАЧИ КУРСА </w:t>
      </w:r>
      <w:r>
        <w:rPr>
          <w:sz w:val="28"/>
          <w:szCs w:val="28"/>
        </w:rPr>
        <w:t>«ГОСУДАРСТВЕННЫЕ И МУНИЦИПАЛЬНЫЕ ЗАКУП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очняет и повышает уровень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 xml:space="preserve">й специалиста </w:t>
      </w:r>
      <w:r>
        <w:rPr>
          <w:sz w:val="28"/>
          <w:szCs w:val="28"/>
        </w:rPr>
        <w:t>по закупкам для государственных и муниципальны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собствует формированию у </w:t>
      </w:r>
      <w:r>
        <w:rPr>
          <w:sz w:val="28"/>
          <w:szCs w:val="28"/>
          <w:lang w:val="ru-RU"/>
        </w:rPr>
        <w:t>слуш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убленного</w:t>
      </w:r>
      <w:r>
        <w:rPr>
          <w:sz w:val="28"/>
          <w:szCs w:val="28"/>
        </w:rPr>
        <w:t xml:space="preserve"> экономи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вивает творческую активность </w:t>
      </w:r>
      <w:r>
        <w:rPr>
          <w:sz w:val="28"/>
          <w:szCs w:val="28"/>
          <w:lang w:val="ru-RU"/>
        </w:rPr>
        <w:t>слушателей</w:t>
      </w:r>
      <w:r>
        <w:rPr>
          <w:sz w:val="28"/>
          <w:szCs w:val="28"/>
        </w:rPr>
        <w:t xml:space="preserve"> при выполнении ими самостоятельных работ по проблемам  </w:t>
      </w:r>
      <w:r>
        <w:rPr>
          <w:sz w:val="28"/>
          <w:szCs w:val="28"/>
          <w:lang w:val="ru-RU"/>
        </w:rPr>
        <w:t xml:space="preserve">организации и проведения закупок </w:t>
      </w:r>
      <w:r>
        <w:rPr>
          <w:sz w:val="28"/>
          <w:szCs w:val="28"/>
        </w:rPr>
        <w:t>для государственных и муниципальных нужд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очняет и закрепляет</w:t>
      </w:r>
      <w:r>
        <w:rPr>
          <w:sz w:val="28"/>
          <w:szCs w:val="28"/>
        </w:rPr>
        <w:t xml:space="preserve"> основные принципы и базовые общепринятые правила </w:t>
      </w:r>
      <w:r>
        <w:rPr>
          <w:sz w:val="28"/>
          <w:szCs w:val="28"/>
          <w:lang w:val="ru-RU"/>
        </w:rPr>
        <w:t>организации и проведения закуп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зволяет использовать систему  учетной информации в процессе  принятия  решений для планирования и организации </w:t>
      </w:r>
      <w:r>
        <w:rPr>
          <w:sz w:val="28"/>
          <w:szCs w:val="28"/>
          <w:lang w:val="ru-RU"/>
        </w:rPr>
        <w:t>процедур закуп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могает выбирать</w:t>
      </w:r>
      <w:r>
        <w:rPr>
          <w:sz w:val="28"/>
          <w:szCs w:val="28"/>
        </w:rPr>
        <w:t xml:space="preserve"> оптимальные </w:t>
      </w:r>
      <w:r>
        <w:rPr>
          <w:sz w:val="28"/>
          <w:szCs w:val="28"/>
          <w:lang w:val="ru-RU"/>
        </w:rPr>
        <w:t>способы проведения закупок</w:t>
      </w:r>
      <w:r>
        <w:rPr>
          <w:sz w:val="28"/>
          <w:szCs w:val="28"/>
        </w:rPr>
        <w:t xml:space="preserve"> для государственных и муниципальных нужд</w:t>
      </w:r>
      <w:r>
        <w:rPr>
          <w:sz w:val="28"/>
          <w:szCs w:val="28"/>
          <w:lang w:val="ru-RU"/>
        </w:rPr>
        <w:t xml:space="preserve"> в различных ситуациях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очетание теоретических и практических занят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разнообразных форм учебной работы: </w:t>
      </w:r>
      <w:r>
        <w:rPr>
          <w:sz w:val="28"/>
          <w:szCs w:val="28"/>
          <w:lang w:val="ru-RU"/>
        </w:rPr>
        <w:t xml:space="preserve">самостоятельного изучения материала, </w:t>
      </w:r>
      <w:r>
        <w:rPr>
          <w:sz w:val="28"/>
          <w:szCs w:val="28"/>
        </w:rPr>
        <w:t>лекций-бесед, различных схем и таблиц, обсуждений литературных источников и практических уроков .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ЧЕБНЫЙ</w:t>
      </w:r>
      <w:r>
        <w:rPr>
          <w:sz w:val="28"/>
          <w:szCs w:val="28"/>
        </w:rPr>
        <w:t xml:space="preserve">      П Л А Н</w:t>
      </w:r>
    </w:p>
    <w:p>
      <w:pPr>
        <w:pStyle w:val="Normal"/>
        <w:tabs>
          <w:tab w:val="clear" w:pos="1134"/>
          <w:tab w:val="left" w:pos="29504" w:leader="none"/>
        </w:tabs>
        <w:ind w:left="10530" w:right="-10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7120"/>
        <w:gridCol w:w="941"/>
        <w:gridCol w:w="122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 и их основные т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, учебные дн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нтрактной сист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принципы контрактной системы. Участники контрактной системы, их права и обяза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ая служба. Контрактные управляющие. Комиссия по осуществлению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контрактной системы в сфере закупок. Порядок организации электронного документообор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дательство Российской Федерации о контрактной системе в сфере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оссийская нормативная правовая база, регламентирующая вопросы закупок товаров, работ, услуг для обеспечения государственных и муниципальных нужд. Нормативные правовые акты, принятые в развитие законодательства, регулирующего закупки товаров, работ, услуг для государственных и муниципальных нужд. Применение антимонопольного законодательства при осуществлении закупок товаров, работ и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и обоснование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боснование закупок. Централизованные закуп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начальной (максимальной) цены контракта, ее назначение, методы опред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пределения поставщиков (подрядчиков, исполнителей): общая характеристика способов, основные правила выб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закупки. Антидемпинговые меры при проведении конкурса и аукц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писания объекта закупки. Порядок составления технического задания. Нормирование в сфере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конкурсов, включая конкурсы с ограниченным участием, двухэтапные конкур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явок, окончательных предложений участников закупки и критерии этой оцен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закупок путем проведения аукц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1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закупок способом запроса котиров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закупок способом запроса предлож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ки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купок, осуществляемых бюджетным, автономным учреждениями, государственным, муниципальным унитарным предприятиями и иными юридическими лиц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дельных видов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ключения, исполнения, изменения и расторжения контра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продукции. Экспертиза результатов контракта и привлечение экспер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, контроль, аудит и защита прав и интересов участников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удит в сфере закупок. Общественный контроль и общественное обсуждение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 Обзор административной и арбитражной практики. Способы защиты прав и законных интересов участников процедуры закуп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учебныхдней</w:t>
            </w:r>
          </w:p>
        </w:tc>
      </w:tr>
    </w:tbl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1134"/>
          <w:tab w:val="left" w:pos="426" w:leader="none"/>
        </w:tabs>
        <w:ind w:left="709" w:hanging="129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</w:p>
    <w:p>
      <w:pPr>
        <w:pStyle w:val="Normal"/>
        <w:ind w:left="1296" w:hanging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05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ind w:right="-105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444" w:leader="none"/>
        </w:tabs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  <w:tab/>
        <w:t xml:space="preserve">Общие принципы </w:t>
      </w:r>
      <w:r>
        <w:rPr>
          <w:b/>
          <w:sz w:val="28"/>
          <w:szCs w:val="28"/>
          <w:lang w:val="ru-RU" w:eastAsia="ru-RU"/>
        </w:rPr>
        <w:t>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1.1</w:t>
        <w:tab/>
        <w:t>Цели, задачи и принципы контрактной системы. Участники контрактной системы, их права и обязанности</w:t>
      </w:r>
    </w:p>
    <w:p>
      <w:pPr>
        <w:pStyle w:val="Normal"/>
        <w:widowControl/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144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1.2</w:t>
        <w:tab/>
        <w:t>Контрактная служба. Контрактные управляющие. Комиссия по осуществлению закупок</w:t>
      </w:r>
    </w:p>
    <w:p>
      <w:pPr>
        <w:pStyle w:val="Normal"/>
        <w:tabs>
          <w:tab w:val="clear" w:pos="1134"/>
          <w:tab w:val="left" w:pos="144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144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1.3</w:t>
        <w:tab/>
        <w:t>Информационное обеспечение контрактной системы в сфере закупок. Порядок организации электронного документооборота</w:t>
      </w:r>
    </w:p>
    <w:p>
      <w:pPr>
        <w:pStyle w:val="Normal"/>
        <w:tabs>
          <w:tab w:val="clear" w:pos="1134"/>
          <w:tab w:val="left" w:pos="144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Раздел 2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Законодательство Российской Федерации о контрактной системе в сфере закупок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144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Тема 2.</w:t>
      </w:r>
      <w:r>
        <w:rPr>
          <w:bCs/>
          <w:sz w:val="28"/>
          <w:szCs w:val="28"/>
          <w:lang w:val="ru-RU"/>
        </w:rPr>
        <w:t>1</w:t>
        <w:tab/>
      </w:r>
      <w:r>
        <w:rPr>
          <w:sz w:val="28"/>
          <w:szCs w:val="28"/>
        </w:rPr>
        <w:t>Действующая российская нормативная правовая база, регламентирующая вопросы закупок товаров, работ, услуг для обеспечения государственных и муниципальных нужд. Нормативные правовые акты, принятые в развитие законодательства, регулирующего закупки товаров, работ, услуг для государственных и муниципальных нужд. Применение антимонопольного законодательства при осуществлении закупок товаров, работ и услуг</w:t>
      </w:r>
    </w:p>
    <w:p>
      <w:pPr>
        <w:pStyle w:val="Normal"/>
        <w:tabs>
          <w:tab w:val="clear" w:pos="1134"/>
          <w:tab w:val="left" w:pos="144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</w:t>
        <w:tab/>
        <w:t>Планирование закупок.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3.1</w:t>
        <w:tab/>
        <w:t>Планирование и обоснование закупок. Централизованные закупк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3.2</w:t>
        <w:tab/>
        <w:t>Понятие начальной (максимальной) цены контракта, ее назначение, методы опред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/>
      </w:pPr>
      <w:r>
        <w:rPr>
          <w:b/>
          <w:sz w:val="28"/>
          <w:szCs w:val="28"/>
        </w:rPr>
        <w:t>Раздел 4</w:t>
        <w:tab/>
      </w:r>
      <w:r>
        <w:rPr>
          <w:b/>
          <w:sz w:val="28"/>
          <w:szCs w:val="28"/>
          <w:lang w:val="ru-RU"/>
        </w:rPr>
        <w:t>Осуществление закупок.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1</w:t>
        <w:tab/>
        <w:t>Способы определения поставщиков (подрядчиков, исполнителей): общая характеристика способов, основные правила выб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2</w:t>
        <w:tab/>
        <w:t>Требования к участникам закупки. Антидемпинговые меры при проведении конкурса и аукциона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3</w:t>
        <w:tab/>
        <w:t>Правила описания объекта закупки. Порядок составления технического задания. Нормирование в сфере закупок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4.4</w:t>
        <w:tab/>
        <w:t>Порядок проведения конкурсов, включая конкурсы с ограниченным участием, двухэтапные конкурсы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5</w:t>
        <w:tab/>
        <w:t>Оценка заявок, окончательных предложений участников закупки и критерии этой оценки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6</w:t>
        <w:tab/>
        <w:t>Порядок осуществления закупок путем проведения аукциона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7</w:t>
        <w:tab/>
        <w:t>Порядок осуществления закупок способом запроса котировок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8</w:t>
        <w:tab/>
        <w:t>Порядок осуществления закупок способом запроса предложений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9</w:t>
        <w:tab/>
        <w:t>Осуществление закупки у единственного поставщика (подрядчика, исполнителя)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4.1</w:t>
      </w:r>
      <w:r>
        <w:rPr>
          <w:sz w:val="28"/>
          <w:szCs w:val="28"/>
          <w:lang w:val="ru-RU"/>
        </w:rPr>
        <w:t>0</w:t>
        <w:tab/>
      </w:r>
      <w:r>
        <w:rPr>
          <w:sz w:val="28"/>
          <w:szCs w:val="28"/>
        </w:rPr>
        <w:t>Особенности закупок, осуществляемых бюджетным, автономным учреждениями, государственным, муниципальным унитарным предприятиями и иными юридическими лицами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4.1</w:t>
      </w:r>
      <w:r>
        <w:rPr>
          <w:sz w:val="28"/>
          <w:szCs w:val="28"/>
          <w:lang w:val="ru-RU"/>
        </w:rPr>
        <w:t>1</w:t>
        <w:tab/>
      </w:r>
      <w:r>
        <w:rPr>
          <w:sz w:val="28"/>
          <w:szCs w:val="28"/>
        </w:rPr>
        <w:t>Особенности отдельных видов закупок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5</w:t>
        <w:tab/>
        <w:t>Контракты</w:t>
      </w:r>
    </w:p>
    <w:p>
      <w:pPr>
        <w:pStyle w:val="Normal"/>
        <w:tabs>
          <w:tab w:val="clear" w:pos="1134"/>
          <w:tab w:val="left" w:pos="1444" w:leader="none"/>
        </w:tabs>
        <w:snapToGrid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5.1</w:t>
        <w:tab/>
        <w:t>Порядок заключения, исполнения, изменения и расторжения контрактов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5.2</w:t>
        <w:tab/>
        <w:t>Приемка продукции. Экспертиза результатов контракта и привлечение экспертов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8"/>
        <w:numPr>
          <w:ilvl w:val="0"/>
          <w:numId w:val="0"/>
        </w:numPr>
        <w:snapToGrid w:val="false"/>
        <w:ind w:left="0" w:firstLine="567"/>
        <w:rPr>
          <w:szCs w:val="28"/>
          <w:lang w:val="ru-RU" w:eastAsia="ru-RU"/>
        </w:rPr>
      </w:pPr>
      <w:r>
        <w:rPr>
          <w:szCs w:val="28"/>
          <w:lang w:val="ru-RU"/>
        </w:rPr>
        <w:t>Раздел 6</w:t>
      </w:r>
      <w:r>
        <w:rPr>
          <w:bCs w:val="false"/>
          <w:szCs w:val="28"/>
          <w:lang w:val="ru-RU"/>
        </w:rPr>
        <w:tab/>
      </w:r>
      <w:r>
        <w:rPr>
          <w:szCs w:val="28"/>
        </w:rPr>
        <w:t>Мониторинг, контроль, аудит и защита прав и интересов участников закупок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6.1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ониторинг и аудит в сфере закупок. Общественный контроль и общественное обсуждение закупок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Тема 6.2</w:t>
        <w:tab/>
        <w:t>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 Обзор административной и арбитражной практики. Способы защиты прав и законных интересов участников процедуры закупки</w:t>
      </w:r>
    </w:p>
    <w:p>
      <w:pPr>
        <w:pStyle w:val="Heading8"/>
        <w:numPr>
          <w:ilvl w:val="0"/>
          <w:numId w:val="0"/>
        </w:numPr>
        <w:snapToGrid w:val="false"/>
        <w:ind w:left="0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8"/>
        <w:numPr>
          <w:ilvl w:val="0"/>
          <w:numId w:val="0"/>
        </w:numPr>
        <w:snapToGrid w:val="false"/>
        <w:ind w:left="0" w:hanging="0"/>
        <w:rPr>
          <w:szCs w:val="28"/>
        </w:rPr>
      </w:pPr>
      <w:r>
        <w:rPr>
          <w:bCs w:val="false"/>
          <w:szCs w:val="28"/>
          <w:lang w:val="ru-RU"/>
        </w:rPr>
        <w:tab/>
      </w:r>
      <w:r>
        <w:rPr>
          <w:szCs w:val="28"/>
        </w:rPr>
        <w:t>Итоговая аттестация: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Тестирование  или  зачет  принимаемый аттестационной комиссией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center"/>
        <w:outlineLvl w:val="0"/>
        <w:rPr/>
      </w:pPr>
      <w:r>
        <w:rPr>
          <w:sz w:val="28"/>
          <w:szCs w:val="28"/>
          <w:lang w:val="ru-RU" w:eastAsia="ru-RU"/>
        </w:rPr>
        <w:t>ПРИМЕРНЫЕ ВОПРОСЫ ТЕСТОВ ИЛИ ЗАЧЕТА ПРИ ИТОГОВОЙ АТТЕСТАЦИИ СЛУШАТЕЛЕЙ КУРСА: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44" w:leader="none"/>
        </w:tabs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овите основные цели и задачи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то такое </w:t>
      </w:r>
      <w:r>
        <w:rPr>
          <w:sz w:val="28"/>
          <w:szCs w:val="28"/>
        </w:rPr>
        <w:t>нач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(максим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>) ц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нтракта, ее назначени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методы определения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овите так называемые «единые» требования к участникам закупки. Чем они подтверждаются?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зовит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собы определения поставщиков (подрядчиков, исполнителей): общая характеристика способов, основные правила выб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лан закупки товаров, работ, услуг. Назначение, порядок формирования, утверждения и ведения планов закупок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сударственный и муниципальный контракт. Требования к государственному и муниципальному контракту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нтидемпинговые меры и условия их применения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ценка заявок, окончательных предложений участников закупки и критерии этой оценки</w:t>
      </w:r>
      <w:r>
        <w:rPr>
          <w:sz w:val="28"/>
          <w:szCs w:val="28"/>
          <w:lang w:val="ru-RU"/>
        </w:rPr>
        <w:t xml:space="preserve">. Основные требования закона при оценке </w:t>
      </w:r>
      <w:r>
        <w:rPr>
          <w:sz w:val="28"/>
          <w:szCs w:val="28"/>
        </w:rPr>
        <w:t>заявок, окончательных предложений участников закуп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орядок проведения открытого конкурса. Особенности процедуры и условия выбора этой процедуры. Этапы проведения и их особен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276" w:leader="none"/>
          <w:tab w:val="left" w:pos="1444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Расторжение государственного и муниципального контракта. Причины и порядок действий.</w:t>
      </w:r>
    </w:p>
    <w:p>
      <w:pPr>
        <w:pStyle w:val="Normal"/>
        <w:snapToGrid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рганизационно – педагогические условия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Распорядок учебного процес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ый процесс организуется на основе утверждённого расписания на текущий месяц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нятия могут проходить в утреннее (10.00 ч.-13.10 ч.), дневное (14.00 ч.-17.10 ч.) и вечернее (18.30 ч.-21.40 ч.) время в будние дни и по субботам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должительность аудиторных занятий определяется академическим часом – 45 минут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должительность одного занятия – 4 академических часа. После 2-го академического часа предусмотрен перерыв 10 минут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Наполняемость групп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редняя наполняемость групп – 12 челове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8"/>
          <w:szCs w:val="28"/>
          <w:u w:val="single"/>
          <w:lang w:val="ru-RU" w:eastAsia="en-US"/>
        </w:rPr>
        <w:t xml:space="preserve">Продолжительность обучения </w:t>
      </w:r>
      <w:r>
        <w:rPr>
          <w:rFonts w:eastAsia="Calibri"/>
          <w:sz w:val="28"/>
          <w:szCs w:val="28"/>
          <w:lang w:val="ru-RU" w:eastAsia="en-US"/>
        </w:rPr>
        <w:t>– 30 учебных дней (2 месяца)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Организация образова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ые формы обучения – это лекционные (очные и дистанционные) и практические занятия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 xml:space="preserve">Материально-технические условия. 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рганизация образовательного процесса осуществляется в условиях кабинетной системы в соответствии с учебным планом, основными нормами техники безопасности и санитарно-гигиеническими правилами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абинеты оснащены учебной мебелью, проекторами, настенными экранами, учебными досками. Имеется возможность выхода в интернет. В компьютерных классах каждое учебное место оснащено индивидуальным компьютером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 время обучения учащиеся пользуются библиотекой, укомплектованной образовательными ресурсами в печатном и электронном виде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лучае необходимости учащиеся имеют возможность обратиться в медицинский кабинет, который располагает всем необходимым оборудованием для оказания первой медицинской помощи.</w:t>
      </w:r>
    </w:p>
    <w:p>
      <w:pPr>
        <w:pStyle w:val="Normal"/>
        <w:snapToGrid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ИСОК ИСПОЛЬЗУЕМОЙ ЛИТЕРАТУРЫ:</w:t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</w:tabs>
        <w:suppressAutoHyphens w:val="false"/>
        <w:autoSpaceDE w:val="false"/>
        <w:ind w:left="426" w:hanging="360"/>
        <w:jc w:val="both"/>
        <w:rPr>
          <w:rStyle w:val="StrongEmphasis"/>
          <w:bCs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О контрактной системе в сфере закупок товаров, работ, услуг для обеспечения государственных и муниципальных нужд» Федеральный закон от 05.04.2013 N 44-ФЗ. Вводный комментарий директора Института госзакупок, председателя ассоциации экспертов по госзакупкам, к.э.н. А.А. Храмкина" (Храмкин А.А.) ("Юриспруденция", 2013) 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нига контрактного управляющего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.А. Храмкин, О.М. Воробьева, А.В. Ермакова и др.; под ред. А.А. Храмкина. М.: ООО «Буки Веди», 2015. – 435 с. 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астольная книга госзаказчик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А.А. Храмкин, О.М. Воробьева, А.Н. Евсташенков [и др.]; отв. ред. А.А. Храмкин. – 10-е издание, дополненное. – М.: ИД «Юриспруденция», 2015. – 576 с., 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система в сфере закупок товаров, работ, услуг для обеспечения государственных и муниципальных нужд. Сборник нормативных правовых актов. 11-е изд. – М.: ИД «Юриспруденция», 2015. – 428 с. ISBN 978-5-9516-0736-2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закупки в сфере медицины. Справочник заказчика и поставщика / А.А. Храмкин, О.М. Воробьева, А.В. Ермакова [и др.]; под ред А.А. Храмкина. – М.: ИД «Юриспруденция», 2013. – 232 с. ISBN 978-5-9516-0631-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распоряжении слушателей: </w:t>
      </w:r>
      <w:r>
        <w:rPr>
          <w:sz w:val="28"/>
          <w:szCs w:val="28"/>
        </w:rPr>
        <w:t xml:space="preserve">СПС КонсультантПлюс, в составе  которой содержа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  федеральное и региональное  законодатель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сультационные базы</w:t>
      </w:r>
      <w:r>
        <w:rPr>
          <w:sz w:val="28"/>
          <w:szCs w:val="28"/>
          <w:lang w:val="ru-RU"/>
        </w:rPr>
        <w:t xml:space="preserve"> по заданной тематик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курсов имеют свободный доступ  к  работе с СПС КонсультантПлюс с возможностью копирования содержащейся в ней информации на электронный или бумажный носите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05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50" w:firstLine="142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1:00Z</dcterms:created>
  <dc:creator>odpo10</dc:creator>
  <dc:description/>
  <cp:keywords/>
  <dc:language>en-US</dc:language>
  <cp:lastModifiedBy>telemarket</cp:lastModifiedBy>
  <cp:lastPrinted>2015-10-15T10:46:00Z</cp:lastPrinted>
  <dcterms:modified xsi:type="dcterms:W3CDTF">2016-03-23T11:43:00Z</dcterms:modified>
  <cp:revision>39</cp:revision>
  <dc:subject/>
  <dc:title/>
</cp:coreProperties>
</file>